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  <w:t>CĂTRE</w:t>
      </w:r>
    </w:p>
    <w:p>
      <w:pPr>
        <w:pStyle w:val="Normal"/>
        <w:ind w:left="-72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  <w:t>DIRECŢIA GENERALĂ DE ASISTENŢĂ SOCIALĂ ŞI PROTECŢIA COPILULUI MUREŞ,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val="ro-RO"/>
        </w:rPr>
        <w:t>Subsemnatul/a.................................................................., domiciliat în ..........................................................................., posesor a CI seria ....., nr ............., eliberat la data de ...................., de către............................., CNP .........................., având în plasament pe ......................................., născut la data de ......................, fiul/fiica lui ................................şi al ..........................,  conform…………………………………………………………………. cu domiciliul în  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solicit 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o-RO"/>
        </w:rPr>
      </w:pPr>
      <w:r>
        <w:rPr>
          <w:rFonts w:eastAsia="Verdana" w:cs="Verdana" w:ascii="Verdana" w:hAnsi="Verdana"/>
          <w:b/>
          <w:lang w:val="ro-RO"/>
        </w:rPr>
        <w:t xml:space="preserve">            </w:t>
      </w:r>
      <w:r>
        <w:rPr>
          <w:rFonts w:cs="Verdana" w:ascii="Verdana" w:hAnsi="Verdana"/>
          <w:b/>
          <w:lang w:val="ro-RO"/>
        </w:rPr>
        <w:t>Acordul reprezentantului legal al minorului………………………………………….... pentru împuternicirea mea…………………………………………………….. în vederea întocmirii, depunerii şi ridicării cărţii de identitate pentru minor la SPCLEP……………..</w:t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Data 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Localitatea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Semnătura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Timp estimat pentru completarea formularului- circa 10 minute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color w:val="000000"/>
          <w:sz w:val="20"/>
          <w:szCs w:val="20"/>
        </w:rPr>
        <w:t>Informațiile din formular se completeează în vederea obținerii de familia de plasament a împuternicirii necesară pentru întocmirea cărții de identitate pentru copilul aflat in plasament familial la rude/alte persoane/famili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09:00Z</dcterms:created>
  <dc:creator>System</dc:creator>
  <dc:description/>
  <cp:keywords/>
  <dc:language>en-US</dc:language>
  <cp:lastModifiedBy>PC</cp:lastModifiedBy>
  <cp:lastPrinted>2024-01-22T15:52:00Z</cp:lastPrinted>
  <dcterms:modified xsi:type="dcterms:W3CDTF">2024-01-23T08:34:00Z</dcterms:modified>
  <cp:revision>11</cp:revision>
  <dc:subject/>
  <dc:title>CĂTRE</dc:title>
</cp:coreProperties>
</file>